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образования администрации города Торжка </w:t>
        <w:br/>
        <w:t xml:space="preserve">за отчетный период с 01 января 2018 года по 31 декабря 2018 года, </w:t>
        <w:br/>
        <w:t>для размещения на официальном сайте администрации муниципального образования город Торж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</w:t>
              <w:br/>
              <w:t>Марина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города Торжк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>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 11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>доля в праве 1/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 1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дон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о финансам Управления образования администрации города Торжка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 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Фольксваген </w:t>
              <w:br/>
              <w:t>Гольф плю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9 394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ая </w:t>
              <w:br/>
              <w:t>Ольг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бразования администрации города Торжка Тве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  <w:br/>
              <w:t>Dust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 928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9:00Z</dcterms:created>
  <dc:creator>Талипова Елена Борисовна</dc:creator>
  <dc:description/>
  <cp:keywords/>
  <dc:language>en-US</dc:language>
  <cp:lastModifiedBy>Талипова Елена Борисовна</cp:lastModifiedBy>
  <cp:lastPrinted>2020-11-10T14:24:00Z</cp:lastPrinted>
  <dcterms:modified xsi:type="dcterms:W3CDTF">2019-05-14T11:40:00Z</dcterms:modified>
  <cp:revision>8</cp:revision>
  <dc:subject/>
  <dc:title/>
</cp:coreProperties>
</file>